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14651"/>
          <w:sz w:val="20"/>
          <w:szCs w:val="20"/>
          <w:lang w:val="en-US" w:eastAsia="en-US"/>
        </w:rPr>
      </w:pPr>
      <w:r>
        <w:rPr>
          <w:b/>
          <w:color w:val="41465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08195</wp:posOffset>
            </wp:positionH>
            <wp:positionV relativeFrom="paragraph">
              <wp:posOffset>-636905</wp:posOffset>
            </wp:positionV>
            <wp:extent cx="958850" cy="882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3" t="10505" r="12617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320" w:firstLine="72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PERMOHONAN JASA TENAGA AHLI DOSEN</w:t>
      </w:r>
    </w:p>
    <w:p>
      <w:pPr>
        <w:pStyle w:val="Normal"/>
        <w:ind w:left="5040" w:firstLine="720"/>
        <w:jc w:val="left"/>
        <w:rPr/>
      </w:pPr>
      <w:r>
        <w:rPr>
          <w:rFonts w:eastAsia="Arial"/>
          <w:b/>
          <w:sz w:val="20"/>
          <w:szCs w:val="20"/>
          <w:lang w:val="en-US"/>
        </w:rPr>
        <w:t xml:space="preserve">             </w:t>
      </w:r>
      <w:r>
        <w:rPr>
          <w:b/>
          <w:sz w:val="20"/>
          <w:szCs w:val="20"/>
          <w:lang w:val="en-US"/>
        </w:rPr>
        <w:t xml:space="preserve">STIKES </w:t>
      </w:r>
      <w:r>
        <w:rPr>
          <w:b/>
          <w:sz w:val="20"/>
          <w:szCs w:val="20"/>
        </w:rPr>
        <w:t>KEPANJEN MALANG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9001125" cy="492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2152"/>
                              <w:gridCol w:w="2927"/>
                              <w:gridCol w:w="2204"/>
                              <w:gridCol w:w="2166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etua STIKes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kil Ketua I &amp; II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ER (Penyewa)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UK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SEN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gian Keu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14651"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color w:val="414651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414651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87.65pt;mso-wrap-distance-left:9pt;mso-wrap-distance-right:9pt;mso-wrap-distance-top:0pt;mso-wrap-distance-bottom:0pt;margin-top:0.15pt;mso-position-vertical-relative:text;margin-left:7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2152"/>
                        <w:gridCol w:w="2927"/>
                        <w:gridCol w:w="2204"/>
                        <w:gridCol w:w="2166"/>
                        <w:gridCol w:w="2229"/>
                      </w:tblGrid>
                      <w:tr>
                        <w:trPr/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ua STIKes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kil Ketua I &amp; II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R (Penyewa)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UK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SEN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gian Keuangan</w:t>
                            </w:r>
                          </w:p>
                        </w:tc>
                      </w:tr>
                      <w:tr>
                        <w:trPr>
                          <w:trHeight w:val="7503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414651"/>
                                <w:sz w:val="20"/>
                                <w:szCs w:val="24"/>
                                <w:lang w:val="pt-BR" w:eastAsia="en-US"/>
                              </w:rPr>
                              <w:pict>
                                <v:roundrect id="shape_0" fillcolor="white" stroked="t" o:allowincell="t" style="position:absolute;margin-left:1.05pt;margin-top:5.7pt;width:117.7pt;height:42.9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dan Mendisposisik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5.85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57.1pt,55.4pt" to="295.2pt,55.4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6pt,47.8pt" to="44.6pt,61.2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55pt,61.25pt" to="434.15pt,61.2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lang w:val="pt-BR"/>
                              </w:rPr>
                            </w:pPr>
                            <w:r>
                              <w:rPr>
                                <w:color w:val="41465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55pt;margin-top:21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-3.45pt;margin-top:29.35pt;width:105pt;height:31.8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 xml:space="preserve">Surat Permohonan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en-US"/>
                              </w:rPr>
                              <w:pict>
                                <v:roundrect id="shape_0" fillcolor="white" stroked="t" o:allowincell="t" style="position:absolute;margin-left:9.25pt;margin-top:5.7pt;width:113.5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Permohon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137.4pt;margin-top:185.15pt;width:19.95pt;height:0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62.85pt,40.85pt" to="62.85pt,55.3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stroked="t" o:allowincell="t" style="position:absolute;margin-left:69.6pt;margin-top:240.2pt;width:87.9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6pt;margin-top:199.45pt;width:0.1pt;height:40.7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9.25pt;margin-top:169.2pt;width:128.1pt;height:30.2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berita konfirmasi dari STIKes Kepanj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3.15pt;margin-top:199.45pt;width:0.1pt;height:118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3.15pt;margin-top:317.45pt;width:205.0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color w:val="414651"/>
                                <w:szCs w:val="24"/>
                                <w:lang w:val="pt-BR" w:eastAsia="en-US"/>
                              </w:rPr>
                              <w:pict>
                                <v:shape id="shape_0" stroked="t" o:allowincell="t" style="position:absolute;margin-left:55.4pt;margin-top:61.25pt;width:0.05pt;height:8.3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2.6pt;margin-top:69.6pt;width:102.05pt;height:77.9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urat Permohonan dan Mereviewi agenda dose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5pt;margin-top:147.55pt;width:0.05pt;height:9.2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5.1pt;margin-top:156.7pt;width:99.55pt;height:58.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Surat Konfirmasi kesedia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.1pt;margin-top:226.95pt;width:102.05pt;height:46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bitkan SK bagi dosen yang ditugask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55.4pt;margin-top:294.8pt;width:170.3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5.4pt;margin-top:273pt;width:0.1pt;height:21.8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color w:val="414651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414651"/>
                                <w:szCs w:val="24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.65pt;margin-top:301.5pt;width:92.9pt;height:28.4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Pembayaran Pembayar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48.5pt;margin-top:273pt;width:0.05pt;height:28.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7.25pt;margin-top:226.95pt;width:89.7pt;height:46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SK penugas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-3pt;margin-top:246.6pt;width:10.3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white" stroked="t" o:allowincell="t" style="position:absolute;margin-left:1.65pt;margin-top:340.85pt;width:89.7pt;height:29.2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mbuat laporan kegiat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shape id="shape_0" stroked="t" o:allowincell="t" style="position:absolute;margin-left:48.5pt;margin-top:330pt;width:0.05pt;height:10.8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1.4pt;margin-top:353.45pt;width:24.1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7.2pt;margin-top:273pt;width:92.9pt;height:35.1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tembusan SK Penugasan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7.2pt;margin-top:340.85pt;width:89.7pt;height:29.2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Calibri" w:cs="Arial"/>
                                            <w:color w:val="000000"/>
                                            <w:lang w:val="id-ID" w:bidi="ar-SA"/>
                                          </w:rPr>
                                          <w:t>Menerima Laporan Pembayar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1495425" cy="5461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dan Mendisposisik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05pt;margin-top:5.7pt;width:117.7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dan Mendisposisik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1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582295</wp:posOffset>
                </wp:positionV>
                <wp:extent cx="1212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25170</wp:posOffset>
                </wp:positionH>
                <wp:positionV relativeFrom="paragraph">
                  <wp:posOffset>703580</wp:posOffset>
                </wp:positionV>
                <wp:extent cx="30245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5.4pt" to="295.2pt,55.4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66420</wp:posOffset>
                </wp:positionH>
                <wp:positionV relativeFrom="paragraph">
                  <wp:posOffset>607060</wp:posOffset>
                </wp:positionV>
                <wp:extent cx="0" cy="1708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7.8pt" to="44.6pt,61.2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777875</wp:posOffset>
                </wp:positionV>
                <wp:extent cx="494855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.25pt" to="434.15pt,61.2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266700</wp:posOffset>
                </wp:positionV>
                <wp:extent cx="1270" cy="106680"/>
                <wp:effectExtent l="3683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55pt;margin-top:21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72745</wp:posOffset>
                </wp:positionV>
                <wp:extent cx="1334135" cy="40449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 xml:space="preserve">Surat Permohon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45pt;margin-top:29.35pt;width:105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 xml:space="preserve">Surat Permohonan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72390</wp:posOffset>
                </wp:positionV>
                <wp:extent cx="1442085" cy="446405"/>
                <wp:effectExtent l="1079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Permohon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5.7pt;width:113.5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Permohon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2351405</wp:posOffset>
                </wp:positionV>
                <wp:extent cx="254635" cy="1270"/>
                <wp:effectExtent l="0" t="3810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7.4pt;margin-top:185.15pt;width:19.9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98195</wp:posOffset>
                </wp:positionH>
                <wp:positionV relativeFrom="paragraph">
                  <wp:posOffset>518795</wp:posOffset>
                </wp:positionV>
                <wp:extent cx="0" cy="1847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0.85pt" to="62.85pt,55.3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83920</wp:posOffset>
                </wp:positionH>
                <wp:positionV relativeFrom="paragraph">
                  <wp:posOffset>3050540</wp:posOffset>
                </wp:positionV>
                <wp:extent cx="1116330" cy="1270"/>
                <wp:effectExtent l="0" t="3683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240.2pt;width:8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2533015</wp:posOffset>
                </wp:positionV>
                <wp:extent cx="1270" cy="5181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6pt;margin-top:199.45pt;width:0.1pt;height:4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7475</wp:posOffset>
                </wp:positionH>
                <wp:positionV relativeFrom="paragraph">
                  <wp:posOffset>2148840</wp:posOffset>
                </wp:positionV>
                <wp:extent cx="1627505" cy="38417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berita konfirmasi dari STIKes Kepanj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.25pt;margin-top:169.2pt;width:128.1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berita konfirmasi dari STIKes Kepanj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75005</wp:posOffset>
                </wp:positionH>
                <wp:positionV relativeFrom="paragraph">
                  <wp:posOffset>2533015</wp:posOffset>
                </wp:positionV>
                <wp:extent cx="1270" cy="1498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15pt;margin-top:199.45pt;width:0.1pt;height:11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75005</wp:posOffset>
                </wp:positionH>
                <wp:positionV relativeFrom="paragraph">
                  <wp:posOffset>4031615</wp:posOffset>
                </wp:positionV>
                <wp:extent cx="2604770" cy="1270"/>
                <wp:effectExtent l="0" t="3683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15pt;margin-top:317.45pt;width:205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777875</wp:posOffset>
                </wp:positionV>
                <wp:extent cx="1270" cy="106680"/>
                <wp:effectExtent l="3683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61.25pt;width:0.05pt;height:8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83920</wp:posOffset>
                </wp:positionV>
                <wp:extent cx="1296670" cy="989965"/>
                <wp:effectExtent l="9525" t="10160" r="1079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urat Permohonan dan Mereviewi agenda dos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.6pt;margin-top:69.6pt;width:102.05pt;height:7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urat Permohonan dan Mereviewi agenda dose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1873885</wp:posOffset>
                </wp:positionV>
                <wp:extent cx="1270" cy="11684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5pt;margin-top:147.55pt;width:0.05pt;height:9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1990090</wp:posOffset>
                </wp:positionV>
                <wp:extent cx="1264920" cy="743585"/>
                <wp:effectExtent l="10160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Surat Konfirmasi kesedia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.1pt;margin-top:156.7pt;width:99.55pt;height:5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Surat Konfirmasi kesedia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882265</wp:posOffset>
                </wp:positionV>
                <wp:extent cx="1296670" cy="584835"/>
                <wp:effectExtent l="9525" t="10160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bitkan SK bagi dosen yang ditugas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.1pt;margin-top:226.95pt;width:102.05pt;height:4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bitkan SK bagi dosen yang ditugask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3743960</wp:posOffset>
                </wp:positionV>
                <wp:extent cx="21634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94.8pt;width:170.3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3467100</wp:posOffset>
                </wp:positionV>
                <wp:extent cx="1270" cy="27749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273pt;width:0.1pt;height:21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829050</wp:posOffset>
                </wp:positionV>
                <wp:extent cx="1180465" cy="361950"/>
                <wp:effectExtent l="10160" t="9525" r="952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Pembayaran Pembayar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65pt;margin-top:301.5pt;width:92.9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Pembayaran Pembayar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15950</wp:posOffset>
                </wp:positionH>
                <wp:positionV relativeFrom="paragraph">
                  <wp:posOffset>3467100</wp:posOffset>
                </wp:positionV>
                <wp:extent cx="1270" cy="36258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5pt;margin-top:273pt;width:0.05pt;height:28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2882265</wp:posOffset>
                </wp:positionV>
                <wp:extent cx="1139825" cy="584835"/>
                <wp:effectExtent l="10795" t="10160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SK penuga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5pt;margin-top:226.95pt;width:89.7pt;height:4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SK penugas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3131820</wp:posOffset>
                </wp:positionV>
                <wp:extent cx="130810" cy="1270"/>
                <wp:effectExtent l="635" t="3810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pt;margin-top:246.6pt;width:10.3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328795</wp:posOffset>
                </wp:positionV>
                <wp:extent cx="1139825" cy="37211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mbuat laporan kegi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.65pt;margin-top:340.85pt;width:89.7pt;height:2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mbuat laporan kegiat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15950</wp:posOffset>
                </wp:positionH>
                <wp:positionV relativeFrom="paragraph">
                  <wp:posOffset>4191000</wp:posOffset>
                </wp:positionV>
                <wp:extent cx="1270" cy="13843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5pt;margin-top:330pt;width:0.05pt;height:10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4488815</wp:posOffset>
                </wp:positionV>
                <wp:extent cx="30607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4pt;margin-top:353.45pt;width:24.1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3467100</wp:posOffset>
                </wp:positionV>
                <wp:extent cx="1180465" cy="44640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tembusan SK Penugas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273pt;width:92.9pt;height:3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tembusan SK Penugas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328795</wp:posOffset>
                </wp:positionV>
                <wp:extent cx="1139825" cy="372110"/>
                <wp:effectExtent l="10160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id-ID" w:bidi="ar-SA"/>
                              </w:rPr>
                              <w:t>Menerima Laporan Pembay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7.2pt;margin-top:340.85pt;width:89.7pt;height:2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000000"/>
                          <w:lang w:val="id-ID" w:bidi="ar-SA"/>
                        </w:rPr>
                        <w:t>Menerima Laporan Pembaya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color w:val="auto"/>
      <w:sz w:val="14"/>
      <w:szCs w:val="16"/>
      <w:lang w:val="id-ID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54:00Z</dcterms:created>
  <dc:creator>Mutu2</dc:creator>
  <dc:description/>
  <cp:keywords/>
  <dc:language>en-US</dc:language>
  <cp:lastModifiedBy>IMA</cp:lastModifiedBy>
  <cp:lastPrinted>2019-05-17T11:24:00Z</cp:lastPrinted>
  <dcterms:modified xsi:type="dcterms:W3CDTF">2020-04-19T07:18:00Z</dcterms:modified>
  <cp:revision>3</cp:revision>
  <dc:subject/>
  <dc:title/>
</cp:coreProperties>
</file>